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US" w:eastAsia="en-US"/>
        </w:rPr>
        <w:t xml:space="preserve">OGGETTO: </w:t>
        <w:tab/>
        <w:tab/>
        <w:t>COMUNICAZIONE NUOVO CONTRATTO DI LOCAZION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u w:val="single"/>
          <w:lang w:val="en-US" w:eastAsia="en-US"/>
        </w:rPr>
        <w:t>N.B. Il presente modulo solo per contratti superiori ai 30 giorni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ondominio:</w:t>
        <w:tab/>
        <w:t>_____________________________</w:t>
        <w:tab/>
        <w:t>sito in via 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Io sottoscritto/a</w:t>
        <w:tab/>
        <w:t xml:space="preserve">__________________________ __________________________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Codice Fiscale </w:t>
        <w:tab/>
        <w:t xml:space="preserve">____________________________________________________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in qualità di proprietario/a dell’appartamento sito nello stabile in oggetto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DICHIARO DI AVER CONCESSO IN LOCAZIONE LE SEGUENTI UNITA’ IMMOBILIARI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IN DATA ________/________/____________ . (precisare la data di decorrenza del contratto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Foglio____________Mappale______________ Sub. _____________ Piano___________ Int___________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_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Abitazione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Cantina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Ufficio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Autorimessa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Posto Auto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>Negozio;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Unità immobiliare identificata catastalmente nel comune di _______________________ al  Foglio____________Mappale______________ Sub. _____________ Piano___________ Int___________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_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Abitazione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Cantina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Ufficio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Autorimessa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Posto Auto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>Negozio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Unità immobiliare identificata catastalmente nel comune di _______________________ al  Foglio____________Mappale______________ Sub. _____________ Piano___________ Int___________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_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Abitazione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Cantina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Ufficio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Autorimessa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 xml:space="preserve">Posto Auto;        </w:t>
      </w:r>
      <w:r>
        <w:rPr>
          <w:rFonts w:cs="Cambria Math;Cambria Math" w:ascii="Cambria Math;Cambria Math" w:hAnsi="Cambria Math;Cambria Math"/>
          <w:sz w:val="22"/>
          <w:szCs w:val="22"/>
        </w:rPr>
        <w:t xml:space="preserve">⃞ </w:t>
      </w:r>
      <w:r>
        <w:rPr>
          <w:sz w:val="22"/>
          <w:szCs w:val="22"/>
        </w:rPr>
        <w:t>Negozio;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4"/>
          <w:szCs w:val="24"/>
          <w:u w:val="single"/>
          <w:lang w:val="en-US" w:eastAsia="en-US"/>
        </w:rPr>
        <w:t>DATI CONDUTTORE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Nome: 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ognome: 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Data di nascita: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________/________/________</w:t>
        <w:tab/>
      </w:r>
      <w:r>
        <w:rPr>
          <w:rFonts w:cs="Cambria" w:ascii="Cambria" w:hAnsi="Cambria"/>
          <w:sz w:val="24"/>
          <w:szCs w:val="24"/>
          <w:lang w:val="en-US" w:eastAsia="en-US"/>
        </w:rPr>
        <w:t>Comune_____________________________</w:t>
        <w:tab/>
        <w:t>Provincia _______ 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odice Fiscale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Residenza a _____________________________________(____); via 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Tel./Cell. ____________________________________ ; Fax_________________________________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E-mail _____________________________________________________________________________;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ind w:left="-284" w:right="-568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2390</wp:posOffset>
                </wp:positionV>
                <wp:extent cx="6419850" cy="144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4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5.7pt;width:505.45pt;height:1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 interessati:</w:t>
      </w:r>
    </w:p>
    <w:p>
      <w:pPr>
        <w:pStyle w:val="Normal"/>
        <w:rPr/>
      </w:pPr>
      <w:r>
        <w:rPr/>
        <w:t xml:space="preserve">_ </w:t>
      </w:r>
      <w:r>
        <w:rPr>
          <w:rFonts w:cs="Cambria Math;Cambria Math" w:ascii="Cambria Math;Cambria Math" w:hAnsi="Cambria Math;Cambria Math"/>
        </w:rPr>
        <w:t>⃞ Richiedo che venga eseguita la ripartizione spesa tra Locatore e Conduttore (il costo sarà imputato al proprietario)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rFonts w:cs="Cambria Math;Cambria Math" w:ascii="Cambria Math;Cambria Math" w:hAnsi="Cambria Math;Cambria Math"/>
        </w:rPr>
        <w:t xml:space="preserve">Al fine di poter conteggiare correttamente le spese è necessaria </w:t>
      </w:r>
      <w:r>
        <w:rPr>
          <w:rFonts w:cs="Cambria Math;Cambria Math" w:ascii="Cambria Math;Cambria Math" w:hAnsi="Cambria Math;Cambria Math"/>
          <w:b/>
          <w:i/>
          <w:sz w:val="20"/>
          <w:szCs w:val="20"/>
          <w:u w:val="single"/>
        </w:rPr>
        <w:t>COPIA DEL CONTRATTO DI LOCAZIONE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______________________; lì ______________________</w:t>
        <w:tab/>
        <w:tab/>
        <w:tab/>
        <w:tab/>
        <w:tab/>
        <w:tab/>
        <w:t>in fed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____________________________________</w:t>
      </w:r>
      <w:bookmarkStart w:id="0" w:name="_GoBack"/>
      <w:bookmarkEnd w:id="0"/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2/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Matteo</dc:creator>
  <dc:description/>
  <cp:keywords/>
  <dc:language>en-US</dc:language>
  <cp:lastModifiedBy>Matteo</cp:lastModifiedBy>
  <cp:lastPrinted>2014-12-16T12:35:00Z</cp:lastPrinted>
  <dcterms:modified xsi:type="dcterms:W3CDTF">2014-12-16T15:57:00Z</dcterms:modified>
  <cp:revision>19</cp:revision>
  <dc:subject/>
  <dc:title/>
</cp:coreProperties>
</file>